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OIGFC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Notice of Annual General Meeting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AU"/>
        </w:rPr>
        <w:t>to be held at CHELSWORTH PARK,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IVANHOE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on TUESDAY 8 NOVEMBER 2022 at 8:00pm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Welcome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Apologie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Confirmation of Minutes of the previous AGM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Matters arising from the Minute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President’s Report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Treasurers Report and Consideration of Financial Statement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Election of Office Bearers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  <w:t>Nominations are required for the following positions:</w:t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President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Vice-President (2)</w:t>
      </w:r>
    </w:p>
    <w:p>
      <w:pPr>
        <w:pStyle w:val="Normal"/>
        <w:numPr>
          <w:ilvl w:val="1"/>
          <w:numId w:val="2"/>
        </w:numPr>
        <w:rPr>
          <w:b/>
          <w:b/>
          <w:lang w:val="en-AU"/>
        </w:rPr>
      </w:pPr>
      <w:r>
        <w:rPr>
          <w:b/>
          <w:lang w:val="en-AU"/>
        </w:rPr>
        <w:t>Administration</w:t>
      </w:r>
    </w:p>
    <w:p>
      <w:pPr>
        <w:pStyle w:val="Normal"/>
        <w:numPr>
          <w:ilvl w:val="1"/>
          <w:numId w:val="2"/>
        </w:numPr>
        <w:rPr>
          <w:b/>
          <w:b/>
          <w:lang w:val="en-AU"/>
        </w:rPr>
      </w:pPr>
      <w:r>
        <w:rPr>
          <w:b/>
          <w:lang w:val="en-AU"/>
        </w:rPr>
        <w:t>Football Operations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Secretary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Treasur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AU"/>
        </w:rPr>
        <w:t>Committee (10)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General Business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Lawrence Tutton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 </w:t>
      </w:r>
      <w:r>
        <w:rPr>
          <w:b/>
          <w:sz w:val="28"/>
          <w:szCs w:val="28"/>
          <w:lang w:val="en-AU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57:00Z</dcterms:created>
  <dc:creator>Peter Love</dc:creator>
  <dc:description/>
  <cp:keywords/>
  <dc:language>en-US</dc:language>
  <cp:lastModifiedBy>Ryan Naughton</cp:lastModifiedBy>
  <cp:lastPrinted>2009-11-25T12:11:00Z</cp:lastPrinted>
  <dcterms:modified xsi:type="dcterms:W3CDTF">2022-11-04T01:00:00Z</dcterms:modified>
  <cp:revision>4</cp:revision>
  <dc:subject/>
  <dc:title>AGM XXXXXX ChelswothPark Clubrooms xxxx</dc:title>
</cp:coreProperties>
</file>