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Notice of Annual General Meeting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CHELSWORTH CLUB INC.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to be held at the Chelsworth Park Social Room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n Tuesday 8 NOVEMBER 2022 following completion of OIGFC Annual General Meeting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Welcome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Apologi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Treasurers Report and Consideration of Financial Statement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Election of Office Bearer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  <w:t>Nominations are required for the following positions:</w:t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sident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 xml:space="preserve">Vice-President 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Treasur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Committee (2)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General Busines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Lawrence Tutt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</w:t>
      </w:r>
      <w:r>
        <w:rPr>
          <w:b/>
          <w:sz w:val="28"/>
          <w:szCs w:val="28"/>
          <w:lang w:val="en-AU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56:00Z</dcterms:created>
  <dc:creator>Peter Love</dc:creator>
  <dc:description/>
  <cp:keywords/>
  <dc:language>en-US</dc:language>
  <cp:lastModifiedBy>Ryan Naughton</cp:lastModifiedBy>
  <cp:lastPrinted>2016-09-25T11:46:00Z</cp:lastPrinted>
  <dcterms:modified xsi:type="dcterms:W3CDTF">2022-11-04T01:00:00Z</dcterms:modified>
  <cp:revision>4</cp:revision>
  <dc:subject/>
  <dc:title>AGM XXXXXX ChelswothPark Clubrooms xxxx</dc:title>
</cp:coreProperties>
</file>