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Notice of Annual General Meeting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CHELSWORTH CLUB INC.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to be held at the Chelsworth Park Social Room and by Microsoft Team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/>
        <w:t>Details to be provided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on WEDNESDAY 15 NOVEMBER 2023 following completion of OIGFC Annual General Meeting</w:t>
      </w:r>
    </w:p>
    <w:p>
      <w:pPr>
        <w:pStyle w:val="Normal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Welcome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Apologie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Treasurers Report and Consideration of Financial Statement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Election of Office Bearers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  <w:t>Nominations are required for the following positions:</w:t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President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 xml:space="preserve">Vice-President 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Secretary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Treasur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AU"/>
        </w:rPr>
        <w:t>Committee (2)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General Business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Lawrence Tutton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  </w:t>
      </w:r>
      <w:r>
        <w:rPr>
          <w:b/>
          <w:sz w:val="28"/>
          <w:szCs w:val="28"/>
          <w:lang w:val="en-AU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27:00Z</dcterms:created>
  <dc:creator>Peter Love</dc:creator>
  <dc:description/>
  <cp:keywords/>
  <dc:language>en-US</dc:language>
  <cp:lastModifiedBy>Owner</cp:lastModifiedBy>
  <cp:lastPrinted>2016-09-25T11:46:00Z</cp:lastPrinted>
  <dcterms:modified xsi:type="dcterms:W3CDTF">2023-10-10T01:28:00Z</dcterms:modified>
  <cp:revision>3</cp:revision>
  <dc:subject/>
  <dc:title>AGM XXXXXX ChelswothPark Clubrooms xxxx</dc:title>
</cp:coreProperties>
</file>